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матичний пла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уково-дослідних робіт, які виконують в межах робочого часу викладачі,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 також досліджень докторантів, аспірантів, студентів на 2022 рік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3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0"/>
        <w:gridCol w:w="3195"/>
        <w:gridCol w:w="2685"/>
        <w:gridCol w:w="1913"/>
        <w:gridCol w:w="1815"/>
        <w:gridCol w:w="5040"/>
      </w:tblGrid>
      <w:tr>
        <w:trPr>
          <w:trHeight w:val="11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eading=h.gjdgxs"/>
            <w:bookmarkEnd w:id="0"/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з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 НДР, номер державної реєстраці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ізвище, ім’я та по батькові наукового керівника, науковий ступінь, вчене зва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федра, підрозді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ін викон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ікувані результати у 2022 році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ціонально-культурна ідентичність у контексті діалогу культур</w:t>
            </w:r>
            <w:r>
              <w:rPr>
                <w:sz w:val="21"/>
                <w:szCs w:val="21"/>
              </w:rPr>
              <w:t xml:space="preserve">”. </w:t>
            </w:r>
          </w:p>
          <w:p>
            <w:pPr>
              <w:pStyle w:val="Heading1"/>
              <w:shd w:fill="FFFFFF" w:val="clear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держреєстрації 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чук М.П., доктор філос. н., профес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ії та історії культур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  <w:r>
              <w:rPr>
                <w:sz w:val="21"/>
                <w:szCs w:val="21"/>
                <w:lang w:val="uk-UA"/>
              </w:rPr>
              <w:t>22</w:t>
            </w:r>
            <w:r>
              <w:rPr>
                <w:sz w:val="21"/>
                <w:szCs w:val="21"/>
              </w:rPr>
              <w:t>–12.202</w:t>
            </w:r>
            <w:r>
              <w:rPr>
                <w:sz w:val="21"/>
                <w:szCs w:val="21"/>
                <w:lang w:val="uk-UA"/>
              </w:rPr>
              <w:t>4</w:t>
            </w:r>
            <w:r>
              <w:rPr>
                <w:sz w:val="21"/>
                <w:szCs w:val="21"/>
              </w:rPr>
              <w:t>р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Дослідити проблеми національної культури, особливості української культури, збереження та усвідомлення культурної ідентичності. Розкрити світогляд і менталітет української людини,</w:t>
            </w:r>
            <w:r>
              <w:rPr>
                <w:sz w:val="21"/>
                <w:szCs w:val="21"/>
              </w:rPr>
              <w:t xml:space="preserve"> глибинні соціокультурні зміни. Проаналізувати  шляхи виходу з кризи(пандемія, військова агресія,  деконструкція), трансформації освітнього універ-го середовища, культурну комунікацію, стабільність,   особистісну відповідальність. Виявити специфіку формування національно-культурної,цивілізаційної  ідентичності українців в контексті глобального діалогу культур, дискусій і дискурсів. </w:t>
            </w:r>
          </w:p>
          <w:p>
            <w:pPr>
              <w:pStyle w:val="Style1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ати: 1 колективну монографію, 1 індивід. монографію, 1 енцик-й словник, 2 вісники; 5 статей у фахових та закордонних виданнях, провести конференцію, прийняти участь у спільних конф-х.</w:t>
            </w:r>
          </w:p>
          <w:p>
            <w:pPr>
              <w:pStyle w:val="Style1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 xml:space="preserve">Психологічна природа особистості як суб’єкта соціальних трансформацій”. </w:t>
            </w:r>
          </w:p>
          <w:p>
            <w:pPr>
              <w:pStyle w:val="Heading1"/>
              <w:shd w:fill="FFFFFF" w:val="clear"/>
              <w:ind w:hanging="0"/>
              <w:jc w:val="both"/>
              <w:rPr>
                <w:sz w:val="21"/>
                <w:szCs w:val="21"/>
              </w:rPr>
            </w:pPr>
            <w:bookmarkStart w:id="1" w:name="_heading=h.ekac7tsyiobf"/>
            <w:bookmarkEnd w:id="1"/>
            <w:r>
              <w:rPr>
                <w:sz w:val="21"/>
                <w:szCs w:val="21"/>
              </w:rPr>
              <w:t>Номер держреєстрації: 0121U110499</w:t>
            </w:r>
          </w:p>
          <w:p>
            <w:pPr>
              <w:pStyle w:val="Heading1"/>
              <w:shd w:fill="FFFFFF" w:val="clear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бовська С. Л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дидат філософських наук, професор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і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21 – 12.2023 р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явити соціально-психологічні чинники та механізми становлення громадянської ідентичності особистості. Дослідити феномен психологічної ресурсності особистості. Виявити особистісні ставлення до функціонування в умовах пандемії. Вивчення індивідуально-психологічних особливостей та розробка психологічних засобів розвитку конструктивних якостей осіб, які навчаються. Вивчення психологічних аспектів благополуччя осіб різного віку в умовах інформаційного суспільств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ання 1 колективної монографії; 2 вісники Львівського університету (серія Психологія), 1 навчальний посібник; 15 статей у фахових та закордонних виданнях; проведення 2-х конференцій та співучасть в проведенні 1 конференції.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bCs/>
                <w:lang w:val="uk-UA"/>
              </w:rPr>
              <w:t>Трансформація філософії під впливом сучасних викликів</w:t>
            </w:r>
            <w:r>
              <w:rPr>
                <w:sz w:val="21"/>
                <w:szCs w:val="21"/>
              </w:rPr>
              <w:t>”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 держреєстрації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lineRule="auto" w:line="240"/>
              <w:ind w:firstLine="567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сь А. Ф</w:t>
            </w:r>
            <w:r>
              <w:rPr>
                <w:smallCaps/>
                <w:sz w:val="21"/>
                <w:szCs w:val="21"/>
              </w:rPr>
              <w:t>.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тор філософських наук, професор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лософі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2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 xml:space="preserve"> – 12.202</w:t>
            </w:r>
            <w:r>
              <w:rPr>
                <w:sz w:val="21"/>
                <w:szCs w:val="21"/>
                <w:lang w:val="uk-UA"/>
              </w:rPr>
              <w:t>4</w:t>
            </w:r>
            <w:r>
              <w:rPr>
                <w:sz w:val="21"/>
                <w:szCs w:val="21"/>
              </w:rPr>
              <w:t xml:space="preserve"> р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Визначити характерні особливості трансформації філософських ідей, концептів і поглядів під впливом глобалізації і розвитку інформаційного суспільства, виявити епістемологічні та соціальні передумови реставрації метафізичних пошуків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  <w:lang w:val="uk-UA"/>
              </w:rPr>
              <w:t xml:space="preserve"> нігілістичних інтенцій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Підготувати колективний монографічний збірник за напрямом: «Особливості сучасного філософського пошуку» </w:t>
            </w:r>
            <w:r>
              <w:rPr>
                <w:sz w:val="21"/>
                <w:szCs w:val="21"/>
              </w:rPr>
              <w:t>і серію фахових статей у Віснику Львівського університету. Серія: Філософські науки; 5-7 статей в  закордонних виданнях, зокрема в наукометричних. Підготувати 1 електр. посібник.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Регіональний процес в контексті національного та світового політичного процесу”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держреєстрації: 0119U002413</w:t>
            </w:r>
          </w:p>
          <w:p>
            <w:pPr>
              <w:pStyle w:val="Normal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юк А.С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тор політичних наук, професор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ітологі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19 – 12.202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 xml:space="preserve"> рр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  <w:highlight w:val="white"/>
              </w:rPr>
            </w:pPr>
            <w:bookmarkStart w:id="2" w:name="_heading=h.30j0zll"/>
            <w:bookmarkEnd w:id="2"/>
            <w:r>
              <w:rPr>
                <w:sz w:val="21"/>
                <w:szCs w:val="21"/>
              </w:rPr>
              <w:t xml:space="preserve">Започаткувати базу емпіричних даних місцевих виборів на Львівщині, дослідити особливості перебігу локального електорального процесу 2020 року у регіоні, підготувати емпіричне підґрунтя для проведення кількісного аналізу основних вимірів місцевих виборів; визначити актуальні проблеми політичного процесу </w:t>
            </w:r>
            <w:r>
              <w:rPr>
                <w:sz w:val="21"/>
                <w:szCs w:val="21"/>
                <w:highlight w:val="white"/>
              </w:rPr>
              <w:t xml:space="preserve">в сучасній Україні; охарактеризувати </w:t>
            </w:r>
            <w:r>
              <w:rPr>
                <w:sz w:val="21"/>
                <w:szCs w:val="21"/>
              </w:rPr>
              <w:t xml:space="preserve">передумови становлення та особливості прояву соціополітичного розмежування на територіальній основі в Україні; зазначити перспективи реалізації адміністративно-територіальної реформи в Україні та її вплив на інтеграцію українського суспільства; дослідити особливості локальної демократії в Україні та в ряді європейських країн; визначити </w:t>
            </w:r>
            <w:r>
              <w:rPr>
                <w:sz w:val="21"/>
                <w:szCs w:val="21"/>
                <w:highlight w:val="white"/>
              </w:rPr>
              <w:t>геополітичні та зовнішньополітичні чинники впливу на український політичний процес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Видання: 2 монографії; 1 збірник наукових праць; 1 словник, 1 науковий журнал, 10 статей у фахових та закордонних виданнях; проведення конференції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Методологія історико-філософських досліджень”.</w:t>
            </w:r>
          </w:p>
          <w:p>
            <w:pPr>
              <w:pStyle w:val="Normal"/>
              <w:pBdr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держреєстрації: 0119U002410.</w:t>
            </w:r>
          </w:p>
          <w:p>
            <w:pPr>
              <w:pStyle w:val="Normal"/>
              <w:pBdr/>
              <w:shd w:fill="FFFFFF" w:val="clear"/>
              <w:ind w:firstLine="56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хній А. Й.,</w:t>
            </w:r>
          </w:p>
          <w:p>
            <w:pPr>
              <w:pStyle w:val="Normal"/>
              <w:pBdr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тор філософських наук, доцент.</w:t>
              <w:b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сторії філософі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19 – 12.202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 xml:space="preserve"> р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Вивчити т</w:t>
            </w:r>
            <w:r>
              <w:rPr>
                <w:sz w:val="21"/>
                <w:szCs w:val="21"/>
              </w:rPr>
              <w:t>еоретичні особливості основних філософських методів, які використовують представники континентальної і аналітичної філософії для обґрунтування власних філософських позицій. Філософські методології, які можуть бути успішно застосовані в межах однієї філософської концепції. Філософські методології, ефективні для поступу української філософської думк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ання 1 монографії; 5 статей у фахових та закордонних виданнях; проведення конференції.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“ </w:t>
            </w:r>
            <w:r>
              <w:rPr>
                <w:sz w:val="21"/>
                <w:szCs w:val="21"/>
              </w:rPr>
              <w:t xml:space="preserve">Політичні виміри державного управління: теоретичні принципи та прикладні аспекти”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 держреєстрації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U101772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пунов Г.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ктор політичних наук, професор.</w:t>
              <w:b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ії та історії політичної нау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20 – 12.2022 р.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’ясувати особливості вияву політичної раціональності у сфері державного управління, прийнятті політичних рішень та формування й функціонування державних інститутів. Дослідити принципи прийняття політичних рішень у державному управлінні. Дослідити теоретичні аспекти та моделі інтеграції національних управлінських систем у багаторівневе глобальне управління в умовах посилення взаємозалежності та впливу на державне управління зовнішніх та транснаціональних акторів.</w:t>
            </w:r>
          </w:p>
          <w:p>
            <w:pPr>
              <w:pStyle w:val="Normal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ання 1 колективної монографії; 1 методичного посібника; 10 статей у фахових та закордонних виданнях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кан філософського факультету                                                                                                          доц. Рижак Л.В.</w:t>
      </w:r>
    </w:p>
    <w:p>
      <w:pPr>
        <w:pStyle w:val="Normal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ind w:firstLine="567"/>
      <w:jc w:val="center"/>
      <w:outlineLvl w:val="0"/>
    </w:pPr>
    <w:rPr>
      <w:sz w:val="28"/>
      <w:szCs w:val="28"/>
      <w:lang w:val="hu-HU"/>
    </w:rPr>
  </w:style>
  <w:style w:type="paragraph" w:styleId="Heading2">
    <w:name w:val="Heading 2"/>
    <w:basedOn w:val="12"/>
    <w:next w:val="12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2"/>
    <w:next w:val="1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2"/>
    <w:next w:val="1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12"/>
    <w:next w:val="1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2"/>
    <w:next w:val="1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hu-HU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paragraph" w:styleId="Heading">
    <w:name w:val="Heading"/>
    <w:basedOn w:val="12"/>
    <w:next w:val="1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autoSpaceDE w:val="false"/>
      <w:spacing w:lineRule="atLeast" w:line="360" w:before="120" w:after="0"/>
      <w:ind w:firstLine="720"/>
      <w:jc w:val="both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  <w:lang w:val="uk-UA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9:00Z</dcterms:created>
  <dc:creator>RePack by Diakov</dc:creator>
  <dc:description/>
  <cp:keywords/>
  <dc:language>en-US</dc:language>
  <cp:lastModifiedBy>Оля</cp:lastModifiedBy>
  <dcterms:modified xsi:type="dcterms:W3CDTF">2021-12-22T10:35:00Z</dcterms:modified>
  <cp:revision>3</cp:revision>
  <dc:subject/>
  <dc:title/>
</cp:coreProperties>
</file>