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hd w:fill="auto" w:val="clear"/>
        <w:suppressAutoHyphens w:val="true"/>
        <w:bidi w:val="0"/>
        <w:spacing w:lineRule="exact" w:line="274" w:before="0" w:after="0"/>
        <w:ind w:left="714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31"/>
        <w:widowControl w:val="false"/>
        <w:shd w:fill="auto" w:val="clear"/>
        <w:suppressAutoHyphens w:val="true"/>
        <w:bidi w:val="0"/>
        <w:spacing w:lineRule="exact" w:line="274" w:before="0" w:after="0"/>
        <w:ind w:left="7143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проректора з наукової роботи від </w:t>
      </w:r>
      <w:r>
        <w:rPr>
          <w:rFonts w:eastAsia="Sylfaen" w:cs="Times New Roman" w:ascii="Times New Roman" w:hAnsi="Times New Roman"/>
          <w:color w:val="000000"/>
          <w:kern w:val="0"/>
          <w:sz w:val="24"/>
          <w:szCs w:val="24"/>
          <w:lang w:val="uk-UA" w:eastAsia="uk-UA" w:bidi="uk-UA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червня 202</w:t>
      </w:r>
      <w:r>
        <w:rPr>
          <w:rFonts w:eastAsia="Sylfaen" w:cs="Times New Roman" w:ascii="Times New Roman" w:hAnsi="Times New Roman"/>
          <w:color w:val="000000"/>
          <w:kern w:val="0"/>
          <w:sz w:val="24"/>
          <w:szCs w:val="24"/>
          <w:lang w:val="uk-UA" w:eastAsia="uk-UA" w:bidi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. № </w:t>
      </w:r>
      <w:r>
        <w:rPr>
          <w:rFonts w:eastAsia="Sylfaen" w:cs="Times New Roman" w:ascii="Times New Roman" w:hAnsi="Times New Roman"/>
          <w:color w:val="000000"/>
          <w:kern w:val="0"/>
          <w:sz w:val="24"/>
          <w:szCs w:val="24"/>
          <w:lang w:val="uk-UA" w:eastAsia="uk-UA" w:bidi="uk-UA"/>
        </w:rPr>
        <w:t>4</w:t>
      </w:r>
    </w:p>
    <w:p>
      <w:pPr>
        <w:pStyle w:val="41"/>
        <w:shd w:fill="auto" w:val="clear"/>
        <w:spacing w:lineRule="exact" w:line="180" w:before="0" w:after="0"/>
        <w:ind w:left="60" w:right="0" w:hanging="0"/>
        <w:rPr/>
      </w:pPr>
      <w:r>
        <w:rPr/>
      </w:r>
    </w:p>
    <w:p>
      <w:pPr>
        <w:pStyle w:val="41"/>
        <w:shd w:fill="auto" w:val="clear"/>
        <w:spacing w:lineRule="exact" w:line="180" w:before="0" w:after="0"/>
        <w:ind w:left="60" w:right="0" w:hanging="0"/>
        <w:rPr/>
      </w:pPr>
      <w:r>
        <w:rPr/>
      </w:r>
    </w:p>
    <w:p>
      <w:pPr>
        <w:pStyle w:val="41"/>
        <w:shd w:fill="auto" w:val="clear"/>
        <w:spacing w:lineRule="exact" w:line="180" w:before="0" w:after="0"/>
        <w:ind w:left="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ІНФОРМАЦІЙНИЙ ЗВІТ</w:t>
        <w:br/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про хід виконання держбюджетної теми станом на </w:t>
      </w:r>
      <w:r>
        <w:rPr>
          <w:rStyle w:val="5"/>
          <w:rFonts w:eastAsia="Sylfae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lang w:val="uk-UA" w:eastAsia="uk-UA" w:bidi="uk-UA"/>
        </w:rPr>
        <w:t xml:space="preserve">28 </w:t>
      </w:r>
      <w:r>
        <w:rPr>
          <w:rStyle w:val="5"/>
          <w:rFonts w:cs="Times New Roman" w:ascii="Times New Roman" w:hAnsi="Times New Roman"/>
          <w:sz w:val="24"/>
          <w:szCs w:val="24"/>
        </w:rPr>
        <w:t xml:space="preserve">червня </w:t>
      </w:r>
      <w:r>
        <w:rPr>
          <w:rStyle w:val="5"/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Style w:val="5"/>
          <w:rFonts w:eastAsia="Sylfae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lang w:val="uk-UA" w:eastAsia="uk-UA" w:bidi="uk-UA"/>
        </w:rPr>
        <w:t>4</w:t>
      </w:r>
      <w:r>
        <w:rPr>
          <w:rStyle w:val="5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5"/>
          <w:rFonts w:cs="Times New Roman" w:ascii="Times New Roman" w:hAnsi="Times New Roman"/>
          <w:sz w:val="24"/>
          <w:szCs w:val="24"/>
          <w:lang w:val="uk-UA"/>
        </w:rPr>
        <w:t>року</w:t>
      </w:r>
    </w:p>
    <w:p>
      <w:pPr>
        <w:pStyle w:val="41"/>
        <w:shd w:fill="auto" w:val="clear"/>
        <w:spacing w:lineRule="exact" w:line="180" w:before="0" w:after="0"/>
        <w:ind w:left="60" w:right="0" w:hanging="0"/>
        <w:rPr/>
      </w:pPr>
      <w:r>
        <w:rPr/>
      </w:r>
    </w:p>
    <w:p>
      <w:pPr>
        <w:pStyle w:val="41"/>
        <w:shd w:fill="auto" w:val="clear"/>
        <w:spacing w:lineRule="exact" w:line="180" w:before="0" w:after="0"/>
        <w:ind w:left="60" w:right="0" w:hanging="0"/>
        <w:rPr/>
      </w:pPr>
      <w:r>
        <w:rPr/>
      </w:r>
    </w:p>
    <w:p>
      <w:pPr>
        <w:pStyle w:val="Style18"/>
        <w:pBdr/>
        <w:shd w:fill="auto" w:val="clear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, назва теми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4829"/>
        <w:gridCol w:w="5132"/>
      </w:tblGrid>
      <w:tr>
        <w:trPr>
          <w:trHeight w:val="235" w:hRule="exact"/>
        </w:trPr>
        <w:tc>
          <w:tcPr>
            <w:tcW w:w="4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pBdr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Обсяг фінансування на 202</w:t>
            </w:r>
            <w:r>
              <w:rPr>
                <w:rStyle w:val="2Sylfaen11pt"/>
                <w:rFonts w:eastAsia="Sylfae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uk-UA" w:eastAsia="uk-UA" w:bidi="uk-UA"/>
              </w:rPr>
              <w:t>4</w:t>
            </w: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 xml:space="preserve"> рік:</w:t>
            </w:r>
          </w:p>
        </w:tc>
        <w:tc>
          <w:tcPr>
            <w:tcW w:w="51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pBdr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Термін виконання з</w:t>
            </w:r>
            <w:bookmarkStart w:id="0" w:name="_GoBack111"/>
            <w:bookmarkEnd w:id="0"/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>
          <w:trHeight w:val="398" w:hRule="exac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Науковий керівник:</w:t>
            </w:r>
          </w:p>
        </w:tc>
        <w:tc>
          <w:tcPr>
            <w:tcW w:w="51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pBdr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Виконавці: штатні співробітники</w:t>
            </w:r>
          </w:p>
        </w:tc>
        <w:tc>
          <w:tcPr>
            <w:tcW w:w="51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(всього / доктори наук, кандидати наук, (доктори філософії))</w:t>
            </w:r>
          </w:p>
        </w:tc>
      </w:tr>
      <w:tr>
        <w:trPr>
          <w:trHeight w:val="515" w:hRule="exact"/>
        </w:trPr>
        <w:tc>
          <w:tcPr>
            <w:tcW w:w="446" w:type="dxa"/>
            <w:tcBorders/>
            <w:shd w:fill="FFFFFF" w:val="clear"/>
          </w:tcPr>
          <w:p>
            <w:pPr>
              <w:pStyle w:val="Style18"/>
              <w:widowControl w:val="false"/>
              <w:pBdr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сумісники</w:t>
            </w:r>
          </w:p>
        </w:tc>
        <w:tc>
          <w:tcPr>
            <w:tcW w:w="51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(всього / доктори наук, кандидати наук, (доктори філософії))</w:t>
            </w:r>
          </w:p>
        </w:tc>
      </w:tr>
      <w:tr>
        <w:trPr>
          <w:trHeight w:val="403" w:hRule="exac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 xml:space="preserve">Результативні показники </w:t>
            </w:r>
            <w:r>
              <w:rPr>
                <w:rStyle w:val="2Sylfaen115pt"/>
                <w:rFonts w:cs="Times New Roman" w:ascii="Times New Roman" w:hAnsi="Times New Roman"/>
                <w:sz w:val="24"/>
                <w:szCs w:val="24"/>
              </w:rPr>
              <w:t xml:space="preserve">за етап </w:t>
            </w: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widowControl w:val="false"/>
              <w:pBdr/>
              <w:shd w:fill="FFFFFF" w:val="clear"/>
              <w:rPr/>
            </w:pPr>
            <w:r>
              <w:rPr>
                <w:rStyle w:val="2Sylfaen11pt"/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</w:tbl>
    <w:p>
      <w:pPr>
        <w:pStyle w:val="Normal"/>
        <w:pBdr/>
        <w:spacing w:lineRule="exact" w:line="180" w:before="0" w:after="0"/>
        <w:ind w:left="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180" w:before="0" w:after="0"/>
        <w:ind w:left="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50"/>
        <w:gridCol w:w="1753"/>
        <w:gridCol w:w="1363"/>
      </w:tblGrid>
      <w:tr>
        <w:trPr>
          <w:tblHeader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110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Номер етап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uk-UA"/>
              </w:rPr>
              <w:t>Назва етапу згідно з Технічним завданням. Показни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u w:val="single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u w:val="single"/>
                <w:lang w:val="uk-UA" w:eastAsia="uk-UA" w:bidi="uk-UA"/>
              </w:rPr>
              <w:t>Пла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  <w:t>(відповідно до запитів / ТЗ 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  <w:t>кільк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u w:val="single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u w:val="single"/>
                <w:lang w:val="uk-UA" w:eastAsia="uk-UA" w:bidi="uk-UA"/>
              </w:rPr>
              <w:t>Фак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  <w:t>(за етап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  <w:t>кількість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/>
              <w:ind w:left="-84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1. Публікація результатів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 Статті у журналах, що індексуються наукометричними базами даних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178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Scopus та/або Web of Science Core Collection, всього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178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 них із квартилем Q1 i Q2 на момент опублікування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178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 них із квартилем Q3 i Q4 на момент опублікування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.2. Статті у виданнях, які містять інформацію з обмеженим доступом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(для НДР оборонного та/або подвійного призначення)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3. Статті у наукових журналах (без квартилю), збірниках наукових праць, матеріалах конференцій тощо, що індексуються наукометричними базами даних Scopus або Web of Science Core Collection  (крім тих, що увійшли до п.1.1) 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4. Статті у фахових виданнях України категорії «Б» 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5. Статті у періодичних  виданнях інших країн, що мають ІSSN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6. Публікації у матеріалах конференцій, тезах доповідей та виданнях, що не включені до переліку наукових фахових видань України та не індексуються наукометричними базами даних Scopus або Web of Science Core Collection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7. Монографії та розділи монографій, опубліковані (або підготовлені і подані до друку) у закордонних видавництвах іноземними мовами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8. Монографії та розділи монографій, опубліковані (або підготовлені і подані до друку) в українських видавництвах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.9. Монографії та розділи монографій, опубліковані (або підготовлені і подані до друку) з обмеженим доступом 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(для НДР оборонного та/або подвійного призначення)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0. Підручники, навчальні посібники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1. Словники, довідники, енциклопедії, видані українськими та/або закордонними видавництвами 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2. Інші публікації, які не описані у пп. 1.1-1.11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2. Презентація та дисемінація результатів: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1. Міжнародні науково-комунікативні заходи, конференції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2. Всеукраїнські та регіональні науково-технічні/промислові виставкові заходи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3. Представлення розробки/бізнес-плану/результатів НДР на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інноваційних фестивалях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сах стартапів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кселераційних програмах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хакатонах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4. Науково-популярні публікації з метою поширення інформації про результати НДР для загальної (широкої) аудиторії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5. Представлення інформації про результати НДР на науково-популяризаційних заходах (Дні науки, Наукові пікніки тощо) 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6. Інші заходи, які не описані у пп. 2.1-2.5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3. Підготовка наукових кадрів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1. Захищено дисертацій доктора наук авторами НДР або під консультуванням авторів у рамках тематики НДР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2. Захищено дисертацій доктора філософії авторами НДР або під керівництвом авторів у рамках тематики НДР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4. Охоронні документи на об’єкти права інтелектуальної власності (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ПІВ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. Отримано патентів України на винахід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 .Отримано патентів України на промисловий зразок 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3. Отримано патентів України на корисну модель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римано охоронний документ на ОПІВ інших країн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Інші ОПІВ, які не описані у пп. 4.1-4.4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дано заявок на отримання охоронного документу на ОПІВ України та /або інших країн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5. Впровадження та використання наукових або науково-технічних (прикладних) результатів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5.1. Підписання (укладення) договорів (угод)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 xml:space="preserve">ЗВО / НУ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– виконавцем НДР  на впровадження (використання) результатів НДР (окрім індивідуальних), серед них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283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1.1 Господарських договорів/контрактів, од./тис.гр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283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1.2. Ліцензійних договорів/договорів на ноу-хау, од./тис.гр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283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1.3. Грантових угод (держаного рівня), од./тис.гр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283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1.4. Грантових угод (міжнародного рівня), од./тис.гр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283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1.5. Інших договорів (угод), які не описані у пп. 5.1.1-5.1.3, од./тис.гр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кументально підтверджено використання результатів у практиці органів державної/місцевої влади, суспільних практиках тощо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ведено маркетингові дослідження, перемовини з потенційними замовниками із підписанням протоколу (меморандуму, угоди) про наміри комерційного впровадження результатів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дано заявок на державні, міжнародні наукові гранти (окрім індивідуальних) 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проваджено у освітній процес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ЗВО / НУ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з відповідним підтвердженням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6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Інші варіанти впровадження, які не описані у пп. 5.1-5.5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6. Створено чи істотно удосконалено/покращено існуючі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1. Пристрої (макет, експериментальний/дослідний зразок) 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2. Матеріали, процеси, технології, технологічні регламенти, цифрові продукти та електронні сервіси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3. ТУ, ДСТУ, будівельні норми, зареєстровані проєкти законодавчих актів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4. Наукові (науково-технічні) послуги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5. Іншу продукцію, яка не описана у пп. 6.1-6.4, 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7. Участь з оплатою у виконанні НДР (штатних одиниць/осіб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.1. Студентів (здобувачів вищої освіти І-ІІ рівнів), шт.од./ осі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.2. Аспірантів (здобувачів вищої освіти ІІІ рівня) , шт.од./ осі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.3. Молодих вчених, шт.од./ осі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і наукові результати: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. Анотація (до 10 рядків)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б. Основні результативні показники </w:t>
      </w:r>
      <w:r>
        <w:rPr>
          <w:rStyle w:val="3115pt"/>
          <w:rFonts w:cs="Times New Roman" w:ascii="Times New Roman" w:hAnsi="Times New Roman"/>
          <w:sz w:val="24"/>
          <w:szCs w:val="24"/>
        </w:rPr>
        <w:t xml:space="preserve">виконання НДР, </w:t>
      </w:r>
      <w:r>
        <w:rPr>
          <w:rFonts w:cs="Times New Roman" w:ascii="Times New Roman" w:hAnsi="Times New Roman"/>
          <w:sz w:val="24"/>
          <w:szCs w:val="24"/>
        </w:rPr>
        <w:t>одержані на сьогодні</w:t>
      </w:r>
    </w:p>
    <w:p>
      <w:pPr>
        <w:pStyle w:val="31"/>
        <w:shd w:fill="auto" w:val="clear"/>
        <w:spacing w:lineRule="auto" w:line="240" w:before="0" w:after="0"/>
        <w:rPr/>
      </w:pPr>
      <w:r>
        <w:rPr/>
      </w:r>
    </w:p>
    <w:tbl>
      <w:tblPr>
        <w:tblW w:w="1099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587"/>
        <w:gridCol w:w="1762"/>
        <w:gridCol w:w="1472"/>
        <w:gridCol w:w="1247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ind w:left="-110" w:right="-104" w:hanging="0"/>
              <w:jc w:val="center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uk-UA"/>
              </w:rPr>
              <w:t xml:space="preserve">Показники згідно з Технічним завданням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u w:val="single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u w:val="single"/>
                <w:lang w:val="uk-UA" w:eastAsia="uk-UA" w:bidi="uk-UA"/>
              </w:rPr>
              <w:t>Пла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  <w:t>(відповідно до запитів / ТЗ на весь період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  <w:t>кількі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u w:val="single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u w:val="single"/>
                <w:lang w:val="uk-UA" w:eastAsia="uk-UA" w:bidi="uk-UA"/>
              </w:rPr>
              <w:t>Фак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  <w:t>(за весь період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  <w:t>кі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uk-UA" w:eastAsia="uk-UA" w:bidi="uk-UA"/>
              </w:rPr>
              <w:t>% вико-нання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/>
              <w:ind w:left="-84" w:right="0" w:hanging="0"/>
              <w:rPr>
                <w:rFonts w:ascii="Arial" w:hAnsi="Arial" w:eastAsia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1. Публікація результатів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u w:val="singl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 Статті у журналах, що індексуються наукометричними базами дани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178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 Scopus та/або Web of Science Core Collection, всього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178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 них із квартилем Q1 i Q2 на момент опублікування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178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 них із квартилем Q3 i Q4 на момент опублікування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.2. Статті у виданнях, які містять інформацію з обмеженим доступом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(для НДР оборонного та/або подвійного призначення)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3. Статті у наукових журналах (без квартилю), збірниках наукових праць, матеріалах конференцій тощо, що індексуються наукометричними базами даних Scopus або Web of Science Core Collection  (крім тих, що увійшли до п.1.1) 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4. Статті у фахових виданнях України категорії «Б» 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5. Статті у періодичних  виданнях інших країн, що мають ІSSN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6. Публікації у матеріалах конференцій, тезах доповідей та виданнях, що не включені до переліку наукових фахових видань України та не індексуються наукометричними базами даних Scopus або Web of Science Core Collection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7. Монографії та розділи монографій, опубліковані (або підготовлені і подані до друку) у закордонних видавництвах іноземними мовами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8. Монографії та розділи монографій, опубліковані (або підготовлені і подані до друку) в українських видавництвах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.9. Монографії та розділи монографій, опубліковані (або підготовлені і подані до друку) з обмеженим доступом 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(для НДР оборонного та/або подвійного призначення)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0. Підручники, навчальні посібники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1. Словники, довідники, енциклопедії, видані українськими та/або закордонними видавництвами 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2. Інші публікації, які не описані у пп. 1.1-1.11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2. Презентація та дисемінація результатів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1. Міжнародні науково-комунікативні заходи, конференції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2. Всеукраїнські та регіональні науково-технічні/промислові виставкові заходи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3. Представлення розробки/бізнес-плану/результатів НДР на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інноваційних фестивалях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нкурсах стартапів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кселераційних програмах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52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хакатонах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4. Науково-популярні публікації з метою поширення інформації про результати НДР для загальної (широкої) аудиторії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5. Представлення інформації про результати НДР на науково-популяризаційних заходах (Дні науки, Наукові пікніки тощо) 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6. Інші заходи, які не описані у пп. 2.1-2.5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3. Підготовка наукових кадрів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1. Захищено дисертацій доктора наук авторами НДР або під консультуванням авторів у рамках тематики НДР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2. Захищено дисертацій доктора філософії авторами НДР або під керівництвом авторів у рамках тематики НДР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4. Охоронні документи на об’єкти права інтелектуальної власності (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ПІВ</w:t>
            </w: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. Отримано патентів України на винахід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 .Отримано патентів України на промисловий зразок 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3. Отримано патентів України на корисну модель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4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римано охоронний документ на ОПІВ інших країн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Інші ОПІВ, які не описані у пп. 4.1-4.4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6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дано заявок на отримання охоронного документу на ОПІВ України та /або інших країн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5. Впровадження та використання наукових або науково-технічних (прикладних) результатів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5.1. Підписання (укладення) договорів (угод)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 xml:space="preserve">ЗВО / НУ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– виконавцем НДР  на впровадження (використання) результатів НДР (окрім індивідуальних), серед них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283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1.1 Господарських договорів/контрактів, од./тис.гр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283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1.2. Ліцензійних договорів/договорів на ноу-хау, од./тис.гр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283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1.3. Грантових угод (держаного рівня), од./тис.гр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283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1.4. Грантових угод (міжнародного рівня), од./тис.гр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283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1.5. Інших договорів (угод), які не описані у пп. 5.1.1-5.1.3, од./тис.гр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кументально підтверджено використання результатів у практиці органів державної/місцевої влади, суспільних практиках тощо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ведено маркетингові дослідження, перемовини з потенційними замовниками із підписанням протоколу (меморандуму, угоди) про наміри комерційного впровадження результатів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дано заявок на державні, міжнародні наукові гранти (окрім індивідуальних) 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проваджено у освітній процес </w:t>
            </w:r>
            <w:r>
              <w:rPr>
                <w:rFonts w:cs="Times New Roman" w:ascii="Times New Roman" w:hAnsi="Times New Roman"/>
                <w:i/>
                <w:color w:val="auto"/>
                <w:sz w:val="24"/>
                <w:szCs w:val="24"/>
              </w:rPr>
              <w:t>ЗВО / НУ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з відповідним підтвердженням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6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Інші варіанти впровадження, які не описані у пп. 5.1-5.5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6. Створено чи істотно удосконалено/покращено існуючі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1. Пристрої (макет, експериментальний/дослідний зразок) 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2. Матеріали, процеси, технології, технологічні регламенти, цифрові продукти та електронні сервіси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3. ТУ, ДСТУ, будівельні норми, зареєстровані проєкти законодавчих актів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4. Наукові (науково-технічні) послуги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5. Іншу продукцію, яка не описана у пп. 6.1-6.4, 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 xml:space="preserve">7. Участь з оплатою у виконанні НДР (штатних одиниць/осіб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.1. Студентів (здобувачів вищої освіти І-ІІ рівнів), шт.од./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.2. Аспірантів (здобувачів вищої освіти ІІІ рівня) , шт.од./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84" w:right="0" w:hanging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.3. Молодих вчених, шт.од./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113" w:leader="underscore"/>
          <w:tab w:val="left" w:pos="2769" w:leader="underscore"/>
          <w:tab w:val="left" w:pos="5807" w:leader="underscore"/>
        </w:tabs>
        <w:spacing w:lineRule="exact" w:line="278" w:before="0" w:after="287"/>
        <w:ind w:left="220" w:right="2380" w:hanging="0"/>
        <w:rPr/>
      </w:pPr>
      <w:r>
        <w:rPr>
          <w:rFonts w:cs="Times New Roman" w:ascii="Times New Roman" w:hAnsi="Times New Roman"/>
          <w:sz w:val="24"/>
          <w:szCs w:val="24"/>
        </w:rPr>
        <w:t>Рішення та рекомендації Вченої (науково-технічної) ради факультету (підрозділу)        (від “</w:t>
        <w:tab/>
        <w:t>”</w:t>
        <w:tab/>
        <w:t>202</w:t>
      </w:r>
      <w:r>
        <w:rPr>
          <w:rFonts w:eastAsia="Sylfaen" w:cs="Times New Roman" w:ascii="Times New Roman" w:hAnsi="Times New Roman"/>
          <w:color w:val="000000"/>
          <w:kern w:val="0"/>
          <w:sz w:val="24"/>
          <w:szCs w:val="24"/>
          <w:lang w:val="uk-UA" w:eastAsia="uk-UA" w:bidi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., протокол №</w:t>
        <w:tab/>
        <w:t>).</w:t>
      </w:r>
    </w:p>
    <w:p>
      <w:pPr>
        <w:pStyle w:val="31"/>
        <w:shd w:fill="auto" w:val="clear"/>
        <w:tabs>
          <w:tab w:val="clear" w:pos="708"/>
          <w:tab w:val="left" w:pos="1113" w:leader="underscore"/>
          <w:tab w:val="left" w:pos="2769" w:leader="underscore"/>
          <w:tab w:val="left" w:pos="5807" w:leader="underscore"/>
        </w:tabs>
        <w:spacing w:lineRule="exact" w:line="278" w:before="0" w:after="287"/>
        <w:ind w:left="220" w:righ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20" w:before="0" w:after="256"/>
        <w:ind w:left="2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Вченої (науково-технічної) ради факультету (підрозділу)</w:t>
      </w:r>
    </w:p>
    <w:p>
      <w:pPr>
        <w:pStyle w:val="61"/>
        <w:shd w:fill="auto" w:val="clear"/>
        <w:spacing w:lineRule="exact" w:line="180" w:before="0" w:after="256"/>
        <w:ind w:left="93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31"/>
        <w:shd w:fill="auto" w:val="clear"/>
        <w:spacing w:lineRule="exact" w:line="220" w:before="0" w:after="261"/>
        <w:ind w:left="2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ий керівник теми</w:t>
      </w:r>
    </w:p>
    <w:p>
      <w:pPr>
        <w:pStyle w:val="61"/>
        <w:shd w:fill="auto" w:val="clear"/>
        <w:spacing w:lineRule="exact" w:line="180" w:before="0" w:after="0"/>
        <w:ind w:left="93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  <w:sz w:val="18"/>
        </w:rPr>
      </w:pPr>
      <w:r>
        <w:rPr>
          <w:rFonts w:cs="Times New Roman" w:ascii="Times New Roman" w:hAnsi="Times New Roman"/>
          <w:i/>
          <w:color w:val="auto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  <w:sz w:val="18"/>
        </w:rPr>
      </w:pPr>
      <w:r>
        <w:rPr>
          <w:rFonts w:cs="Times New Roman" w:ascii="Times New Roman" w:hAnsi="Times New Roman"/>
          <w:i/>
          <w:color w:val="auto"/>
          <w:sz w:val="18"/>
        </w:rPr>
      </w:r>
    </w:p>
    <w:sectPr>
      <w:type w:val="nextPage"/>
      <w:pgSz w:w="11906" w:h="16838"/>
      <w:pgMar w:left="547" w:right="284" w:gutter="0" w:header="0" w:top="284" w:footer="0" w:bottom="6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Exact">
    <w:name w:val="Основний текст (3) Exact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ий текст (3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ий текст (4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ий текст (5)"/>
    <w:basedOn w:val="DefaultParagraphFon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Підпис до таблиці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Sylfaen11pt">
    <w:name w:val="Основний текст (2) + Sylfaen;11 p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uk-UA" w:eastAsia="uk-UA" w:bidi="uk-UA"/>
    </w:rPr>
  </w:style>
  <w:style w:type="character" w:styleId="2Sylfaen115pt">
    <w:name w:val="Основний текст (2) + Sylfaen;11;5 pt;Напівжирний"/>
    <w:basedOn w:val="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 w:eastAsia="uk-UA" w:bidi="uk-UA"/>
    </w:rPr>
  </w:style>
  <w:style w:type="character" w:styleId="3115pt">
    <w:name w:val="Основний текст (3) + 11;5 pt;Напівжирний"/>
    <w:basedOn w:val="3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 w:eastAsia="uk-UA" w:bidi="uk-UA"/>
    </w:rPr>
  </w:style>
  <w:style w:type="character" w:styleId="6">
    <w:name w:val="Основний текст (6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>
      <w:b/>
      <w:lang w:val="uk-UA"/>
    </w:rPr>
  </w:style>
  <w:style w:type="character" w:styleId="WW8Num4z1">
    <w:name w:val="WW8Num4z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74"/>
    </w:pPr>
    <w:rPr>
      <w:rFonts w:ascii="Sylfaen" w:hAnsi="Sylfaen" w:eastAsia="Sylfaen" w:cs="Sylfaen"/>
      <w:sz w:val="22"/>
      <w:szCs w:val="22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4"/>
      <w:jc w:val="center"/>
    </w:pPr>
    <w:rPr>
      <w:rFonts w:ascii="Sylfaen" w:hAnsi="Sylfaen" w:eastAsia="Sylfaen" w:cs="Sylfaen"/>
      <w:sz w:val="19"/>
      <w:szCs w:val="19"/>
    </w:rPr>
  </w:style>
  <w:style w:type="paragraph" w:styleId="Style18">
    <w:name w:val="Підпис до таблиці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2"/>
      <w:szCs w:val="22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518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0" w:before="300" w:after="300"/>
    </w:pPr>
    <w:rPr>
      <w:rFonts w:ascii="Sylfaen" w:hAnsi="Sylfaen" w:eastAsia="Sylfaen" w:cs="Sylfaen"/>
      <w:sz w:val="18"/>
      <w:szCs w:val="18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4:00Z</dcterms:created>
  <dc:creator>Оля</dc:creator>
  <dc:description/>
  <dc:language>en-US</dc:language>
  <cp:lastModifiedBy/>
  <cp:lastPrinted>2024-06-25T12:36:00Z</cp:lastPrinted>
  <dcterms:modified xsi:type="dcterms:W3CDTF">2024-06-25T09:35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